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УНИЦИПАЛЬНОГО ОБРАЗОВОНИЯ "ИВАНЧУГСКИЙ СЕЛЬСОВЕТ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0г.                                                                                             №  75</w:t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4962" w:leader="none"/>
        </w:tabs>
        <w:ind w:right="481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разрешенном использовании земельного участка с кадастровым номером 30:05:120102:136, расположенного по адресу: Астраханская область, Камызякский район, с.Иванчуг,ул.Молодежная,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37 Градостроительного кодекса Российской Федерации, ст.85 Земельного кодекса Российской Федерации, ст.3.3 Федерального закона от 25.10.2001 № 137-ФЗ «О введении в действие  Земельного Кодекса Российской Федерации», Правилами землепользования и застройки муниципального образования «Иванчугский сельсовет» Камызякского района Астраханской области, утвержденными Решением Совета муниципального образования «Иванчугский сельсовет» Камызякского района Астраханской области от 25.12.2017г. №25, Классификатором видов разрешенного использования земельных участков, утвержденным Приказом Минэкономразвития от 01.09.2014г. № 540, Уставом муниципального образования «Иванчуг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менить вид разрешенного использования земельного участка с кадастровым номером 30:05:120102:136, по адресу: Астраханская область, Камызякский район,с.Иванчуг,ул.Молодежная,16,в границах указанных в кадастровом паспорте участка  на вид разрешенного использования – для ведения личного подсобного хозяйства, в соответствии с правилами землепользования(ПЗ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ванчугский  сельсовет»                                                                         Е.А.Буйл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76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4:00Z</dcterms:created>
  <dc:creator>Customer</dc:creator>
  <dc:description/>
  <cp:keywords/>
  <dc:language>en-US</dc:language>
  <cp:lastModifiedBy>User</cp:lastModifiedBy>
  <cp:lastPrinted>2020-12-24T12:04:00Z</cp:lastPrinted>
  <dcterms:modified xsi:type="dcterms:W3CDTF">2020-12-24T09:28:00Z</dcterms:modified>
  <cp:revision>4</cp:revision>
  <dc:subject/>
  <dc:title/>
</cp:coreProperties>
</file>