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«ИВАНЧУГ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ЫЗЯКСКИЙ РАЙОН АСТРАХА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EНИ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2.2022 г.                                           № 109                                             с. Иванчуг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утверждении муниципальной программы «Осуществление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вичного воинского учета на территориях,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де отсутствуют военные комиссариаты в муниципальном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зовании «Сельское поселение Иванчугский сельсовет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амызякского муниципального района Астраханской области»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«О воинской обязанности и военной службе», О мобилизационной подготовке и мобилизации в Российской Федерации», «Об обороне», руководствуясь П</w:t>
      </w:r>
      <w:r>
        <w:rPr>
          <w:rFonts w:cs="Times New Roman" w:ascii="Times New Roman" w:hAnsi="Times New Roman"/>
          <w:sz w:val="26"/>
          <w:szCs w:val="26"/>
        </w:rPr>
        <w:t>остановлением администрации муниципального образования «Иванчугский сельсовет» от 23.03.2011г. № 60  «Об утверждении Порядка принятия решений о разработке долгосрочных целевых программ муниципального образования «Иванчугский сельсовет», их формирования и реализации»,  администрация муниципального образования «Иванчугский сельсовет»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муниципальную программу «Осуществление первичного воинского учета на территориях, где отсутствуют военные комиссариаты в муниципальном образовании «Сельское поселение Иванчугский сельсовет Камызякского муниципального района Астраханской области» на 2023-2025 годы, согласно приложению № 1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чальнику финансового отдела при формировании бюджета на 2023-2025годы предусмотреть ассигнования на реализацию муниципальной программы «Осуществление первичного воинского учета на территориях, где отсутствуют военные комиссариаты в муниципальном образовании «Сельское поселение Иванчугский сельсовет Камызякского муниципального района Астраханской области». 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ить, что в ходе реализации муниципальной программы «Осуществление первичного воинского учета на территориях, где отсутствуют военные комиссариаты в муниципальном образовании «Сельское поселение Иванчугский сельсовет Камызякского муниципального района Астраханской области»  на 2023-2025года", мероприятия и объемы их финансирования подлежат корректировке с учетом объема средств федерального бюджета.</w:t>
      </w:r>
    </w:p>
    <w:p>
      <w:pPr>
        <w:pStyle w:val="Normal"/>
        <w:spacing w:before="244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Постановление вступает в силу с 1 января 2023 года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бнародовать   настоящее   постановление   путём   размещений   на   доске  объявлений  администрации  муниципального образования «Иванчугский сельсовет», на официальном 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сайте администрации: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://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n-US"/>
        </w:rPr>
        <w:t>mo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n-US"/>
        </w:rPr>
        <w:t>astrobl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n-US"/>
        </w:rPr>
        <w:t>ivanchugskijselsovet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.</w:t>
      </w:r>
    </w:p>
    <w:p>
      <w:pPr>
        <w:pStyle w:val="Normal"/>
        <w:spacing w:before="244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выполнением постановления оставляю за собой. </w:t>
      </w:r>
    </w:p>
    <w:p>
      <w:pPr>
        <w:pStyle w:val="Normal"/>
        <w:spacing w:before="244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администрации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Иванчугский сельсовет»                                                                                   Евсеева О.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047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047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047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047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«Иванчугский сельсов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18  от 18.03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существление первичного воинского учета на территориях, где отсутствуют военные комиссариаты в муниципальном образовании «Сельское поселение Иванчугский сельсовет Камызякского муниципального района Астрахан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алее - Программ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существление первичного воинского учета на территориях, где отсутствуют военные комиссариаты в муниципальном образовании «Сельское поселение Иванчуг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Сельское поселение Иванчуг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Сельское поселение Иванчуг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Сельское поселение Иванчуг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исполнения гражданами воинской обязанности, установленной Федеральными законам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кументальное оформление сведений воинского учета о гражданах, состоящих на воинском учет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 год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Сельское поселение Иванчуг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364 900 рублей — федеральный бюджет, в т.ч по годам: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3-116 800 руб.;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4-121 900 руб.;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5-126 200 руб.</w:t>
            </w:r>
          </w:p>
        </w:tc>
      </w:tr>
      <w:tr>
        <w:trPr>
          <w:trHeight w:val="1770" w:hRule="atLeast"/>
        </w:trPr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28" w:after="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функционирования системы воинского учета в 2023-2025 годах на территории муниципального образования «Сельское поселение Иванчугский сельсовет Камызякского муниципального района Астраханской области»;</w:t>
            </w:r>
          </w:p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28" w:after="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едение состояния воинского учета в муниципальном образовании «Сельское поселение Иванчугский сельсовет Камызякского муниципального района Астраханской области» к твердой оценке «хорошо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Программы осуществляется администрацией муниципального образования «Сельское поселение Иванчугский сельсовет Камызякского муниципального района Астраханской области»</w:t>
            </w:r>
          </w:p>
        </w:tc>
      </w:tr>
    </w:tbl>
    <w:p>
      <w:pPr>
        <w:pStyle w:val="Normal"/>
        <w:spacing w:lineRule="auto" w:line="240" w:before="24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Характеристика,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244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пектор Военно-учетного стола Администрации муниципального образования «Сельское поселение Иванчугский сельсовет Камызякского муниципального района Астраханской области» осуществляет свою деятельность в соответствии с требованиями Федеральных Законов «О воинской обязанности и военной службе», О мобилизационной подготовке и мобилизации в Российской Федерации», «Об обороне»</w:t>
      </w:r>
    </w:p>
    <w:p>
      <w:pPr>
        <w:pStyle w:val="Normal"/>
        <w:spacing w:lineRule="auto" w:line="240" w:before="244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задачи военно-учетного стола являются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исполнения гражданами воинской обязанности, установленной Федеральными законами указанными выше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в состоянии готовности.</w:t>
      </w:r>
    </w:p>
    <w:p>
      <w:pPr>
        <w:pStyle w:val="Normal"/>
        <w:spacing w:lineRule="auto" w:line="240" w:before="24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Основные функции военно-учетного стола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изводить постановку на воинский учет, снятие с воинского учета граждан пребывающих в запасе, граждан подлежащих призыву, а также военнослужащих находящихся в отпуске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овещать граждан запаса и граждан, подлежащих призыву об их вызове в отдел ВК и контролировать явку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необходимую работу при проведении первоначальной постановки на учет и диспансеризации юношей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рять не реже одного раза в месяц карточки первичного учета на учитываемых офицеров запаса с алфавитной картотекой отдела ВК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уточнение военно-учетных данных военнообязанных и сообщать в отдел ВК о них в установленные сроки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ировать состояние военно-учетной работы на предприятиях, в учебных заведениях, расположенных на территории администрации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разъяснительную работу среди граждан запаса и граждан, подлежащих призыву по соблюдению ими правил воинского учет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Ресурсное обеспечение Программы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финансируется за счет средств федерального бюджета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3г. в размере 116 800  руб.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4г. в размере 121 900 руб.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5г. в размере 126 200  руб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Организация и управление реализацией Программы и контроль за ходом ее выполнения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 Программы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ивает реализацию программы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нтролирует выполнение программных мероприятий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есет ответственность и обеспечивает контроль за целевым и эффективным использованием средств федерального бюджета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тветственность за реализацию Программы возлагается на заказчи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Ожидаемые результаты реализации Программы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позволит обеспечить </w:t>
      </w:r>
    </w:p>
    <w:p>
      <w:pPr>
        <w:pStyle w:val="Normal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я функционирования системы воинского учета в 2023-2025 годы на территории муниципального образования «Сельское поселение Иванчугский сельсовет Камызякского муниципального района Астраханской области»;</w:t>
      </w:r>
    </w:p>
    <w:p>
      <w:pPr>
        <w:pStyle w:val="Normal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дения состояния воинского учета в муниципальном образовании «Сельское поселение Иванчугский сельсовет Камызякского муниципального района Астраханской области» к твердой оценке хорошо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Перечень основных мероприятий по реализации муниципальной программы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уществление первичного воинского учета на территориях, где отсутствуют военные комиссариаты в муниципальном образовании «Сельское поселение Иванчугский сельсовет Камызякского муниципального района Астраханской области»"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1080"/>
        <w:gridCol w:w="1260"/>
        <w:gridCol w:w="1260"/>
        <w:gridCol w:w="1620"/>
      </w:tblGrid>
      <w:tr>
        <w:trPr/>
        <w:tc>
          <w:tcPr>
            <w:tcW w:w="720" w:type="dxa"/>
            <w:vMerge w:val="restart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24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24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выполнение работ) военно-учетного стола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A"/>
                <w:right w:val="single" w:sz="6" w:space="6" w:color="000001"/>
              </w:pBdr>
              <w:spacing w:lineRule="auto" w:line="240" w:before="24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тыс.рублей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top w:val="single" w:sz="6" w:space="1" w:color="00000A"/>
                <w:left w:val="single" w:sz="6" w:space="6" w:color="000001"/>
                <w:bottom w:val="single" w:sz="6" w:space="1" w:color="000001"/>
                <w:right w:val="single" w:sz="6" w:space="6" w:color="00000A"/>
              </w:pBdr>
              <w:spacing w:lineRule="auto" w:line="240" w:before="24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top w:val="single" w:sz="6" w:space="1" w:color="00000A"/>
                <w:left w:val="single" w:sz="6" w:space="6" w:color="00000A"/>
                <w:bottom w:val="single" w:sz="6" w:space="1" w:color="000001"/>
                <w:right w:val="single" w:sz="6" w:space="6" w:color="00000A"/>
              </w:pBdr>
              <w:spacing w:lineRule="auto" w:line="240" w:before="24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top w:val="single" w:sz="6" w:space="1" w:color="00000A"/>
                <w:left w:val="single" w:sz="6" w:space="6" w:color="00000A"/>
                <w:bottom w:val="single" w:sz="6" w:space="1" w:color="000001"/>
                <w:right w:val="single" w:sz="6" w:space="6" w:color="00000A"/>
              </w:pBdr>
              <w:spacing w:lineRule="auto" w:line="240" w:before="24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top w:val="single" w:sz="6" w:space="1" w:color="00000A"/>
                <w:left w:val="single" w:sz="6" w:space="6" w:color="00000A"/>
                <w:bottom w:val="single" w:sz="6" w:space="1" w:color="000001"/>
                <w:right w:val="single" w:sz="6" w:space="6" w:color="000001"/>
              </w:pBdr>
              <w:spacing w:lineRule="auto" w:line="240" w:before="24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 6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5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4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2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3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4 9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6 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 9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 2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6:14:00Z</dcterms:created>
  <dc:creator>USER</dc:creator>
  <dc:description/>
  <cp:keywords/>
  <dc:language>en-US</dc:language>
  <cp:lastModifiedBy>Ольга Андреевна</cp:lastModifiedBy>
  <cp:lastPrinted>2023-01-03T18:08:00Z</cp:lastPrinted>
  <dcterms:modified xsi:type="dcterms:W3CDTF">2023-01-03T14:09:00Z</dcterms:modified>
  <cp:revision>40</cp:revision>
  <dc:subject/>
  <dc:title>ПРОЕКТ</dc:title>
</cp:coreProperties>
</file>